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SG.EXE (KJ4LQ New Message Printer version 6.00) now available. (9007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SG.EXE will automatically send EVERY new message entering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 (immediate printing), or to a user specified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It does this once every hour, at the ti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DV window 50 KB, or under the control of W0RLI parent server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ny BBS that stores messages in files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nnnn or n.xxx - nnnnn.xxx (where n is a number from 0 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text file uses an extension, i.e., nnnnn.MAI, etc.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:mai switch can be used. It has been upload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ine ham BBS's as "NEWMSGV6.ZI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6RDH</w:t>
        <w:tab/>
        <w:tab/>
        <w:tab/>
        <w:t xml:space="preserve">  (916) 678-1535   (We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</w:t>
        <w:tab/>
        <w:tab/>
        <w:tab/>
        <w:t xml:space="preserve">  (508) 385-3427   (North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PITZEN SPARKEN BOARD (703) 791-6198   (Middle Atlan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MSG.EXE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M-PIF.DVP  (The DESQVIEW (tm) window parame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MSG.DAT  (The next messag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MSG.DOC  (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.DOC  (Changes between version 2.00 and 6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with W0RLI ver. 11.13 . A mailer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postage to following address if you wish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end queries, suggestions, etc., to KJ4LQ @ KJ4LQ.VA.USA.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Lowe, 449 Wittington Drive, Chesapeake, VA. 23320-7522      73,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